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4» октября 2014 г.                                                                                                              № 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4.06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09 «О передаче осущест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2014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законом от 27.05.2014 № 136-ФЗ «О внесении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   №  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Решение Думы Советского района от 24.06.2014 № 309 «О  передаче осуществления полномочий по решению вопросов местного значения в 2014 году» признать утратившим силу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Поручить органам местного самоуправления Советского района совместно подготовить и заключить соответствующее соглашение с органами местного самоуправления сельского поселения Алябьевский.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</w:rPr>
        <w:t>3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05.07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4» октября 201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5:00Z</dcterms:created>
  <dc:creator>Балашова</dc:creator>
  <dc:description/>
  <cp:keywords/>
  <dc:language>en-US</dc:language>
  <cp:lastModifiedBy>FuckYouBill</cp:lastModifiedBy>
  <cp:lastPrinted>2014-10-24T11:07:00Z</cp:lastPrinted>
  <dcterms:modified xsi:type="dcterms:W3CDTF">2014-10-24T06:07:00Z</dcterms:modified>
  <cp:revision>18</cp:revision>
  <dc:subject/>
  <dc:title/>
</cp:coreProperties>
</file>